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 październik 2020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ZIEWCZĘTA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90"/>
        <w:gridCol w:w="2565"/>
        <w:gridCol w:w="2928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Alicj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czyk Brygid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el Niko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eń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am Anie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leksand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Zof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Ame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ł Aleksand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ko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ńska Han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abalak Roksa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giel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King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owska Da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iak Gabrie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żugan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ek Oliw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Kami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Kami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jdasz Kami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oczna Korne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a Zuzan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ń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Gabrie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2"/>
        <w:gridCol w:w="2559"/>
        <w:gridCol w:w="2942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Katarz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An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ek Mart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ka Nata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siadek Ame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nik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chel Nikol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8</w:t>
            </w:r>
          </w:p>
        </w:tc>
      </w:tr>
    </w:tbl>
    <w:p>
      <w:pPr>
        <w:pStyle w:val="TextBody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6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88"/>
        <w:gridCol w:w="2520"/>
        <w:gridCol w:w="2973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or Da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4,2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atek Le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9,1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a Mart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2,8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h Mile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5,89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8,2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Izabe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8,8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ana Sand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3,7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jko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1,70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5,14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oś Emi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7,6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mkowska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2,20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zkar Mart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3,0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siadek Agniesz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6,3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ień Mart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0,5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nat Ame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6,1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ni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510"/>
        <w:gridCol w:w="2948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a Izabel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 Malwi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nowska Weronik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rska Kari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ka Emi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Wiktor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ńska Wiktor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alińska Aleksandra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Nikol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licz Nata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Ame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89"/>
        <w:gridCol w:w="2577"/>
        <w:gridCol w:w="2916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Weronik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ń Ju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wajder Dar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nko-Kosowska Le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kiel Nata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89"/>
        <w:gridCol w:w="2505"/>
        <w:gridCol w:w="294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Magdalen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 King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łek Martyn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uch Dorot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87"/>
        <w:gridCol w:w="2519"/>
        <w:gridCol w:w="2971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dzierewicz Jagod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dyma Natali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jsnar Weronik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74"/>
        <w:gridCol w:w="2535"/>
        <w:gridCol w:w="297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Kryst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Domini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1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czyk Braj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3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s Bartłom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sik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zalski Barto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ia Filip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Sylwest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zek Pawe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Wikto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Kami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ycz Szymo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Oliwi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Micha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piak Wikto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Gabrie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Bartłom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Micha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czak Adr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owski Filip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arczyk Arkadiu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er Dawi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 Kami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72"/>
        <w:gridCol w:w="2534"/>
        <w:gridCol w:w="2945"/>
      </w:tblGrid>
      <w:tr>
        <w:trPr>
          <w:trHeight w:val="155" w:hRule="atLeast"/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usz Adr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8</w:t>
            </w:r>
          </w:p>
        </w:tc>
      </w:tr>
      <w:tr>
        <w:trPr>
          <w:trHeight w:val="269" w:hRule="atLeast"/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łasowski Hube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czyszyn Dam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6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er Riccardo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1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howski Arkadiu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iak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k Hube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owicz Kryst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1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iak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5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mek Dam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Fab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10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d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6,8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Marc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,5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Raf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5,1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Ig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6,3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zgiel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4,1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Oliwi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6,1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 Anton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,7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1,8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Bart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,3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ebiec Krzyszto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,7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4,7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er Fil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,1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zkowski Konra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3,1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żoń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2,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gasz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on E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er Pio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J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h Dari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486"/>
        <w:gridCol w:w="300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os Wojciech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tróbski Franciszek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ula Dawid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</w:tr>
      <w:tr>
        <w:trPr>
          <w:trHeight w:val="156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kiewicz Jakub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ek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ńczak Szymo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Gabriel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aga Pawe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 Marc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ki Emil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 Nor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Al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Senat</dc:creator>
  <dc:description/>
  <cp:keywords/>
  <dc:language>en-US</dc:language>
  <cp:lastModifiedBy>MarSze</cp:lastModifiedBy>
  <cp:lastPrinted>2018-10-12T08:53:00Z</cp:lastPrinted>
  <dcterms:modified xsi:type="dcterms:W3CDTF">2021-10-11T08:08:00Z</dcterms:modified>
  <cp:revision>287</cp:revision>
  <dc:subject/>
  <dc:title>Brzozów, 2007-05-11</dc:title>
</cp:coreProperties>
</file>