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7 październik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00,3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05,8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35,9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10,84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5:51,9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35,2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49,6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52,2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7:15,9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00,9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39,7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1-10-11T12:18:00Z</dcterms:modified>
  <cp:revision>21</cp:revision>
  <dc:subject/>
  <dc:title>Brzozów, 2007-05-11</dc:title>
</cp:coreProperties>
</file>