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- Igrzyska Młodzieży Szkolnej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dziewczęta – </w:t>
      </w:r>
      <w:r>
        <w:rPr>
          <w:bCs/>
          <w:i/>
          <w:strike/>
        </w:rPr>
        <w:t>chłopcy</w:t>
      </w:r>
      <w:r>
        <w:rPr>
          <w:bCs/>
          <w:i/>
        </w:rPr>
        <w:t>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KOSZYKÓW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powiat – </w:t>
      </w:r>
      <w:r>
        <w:rPr>
          <w:b/>
          <w:bCs/>
          <w:strike/>
        </w:rPr>
        <w:t>rejon</w:t>
      </w:r>
      <w:r>
        <w:rPr>
          <w:b/>
          <w:bCs/>
        </w:rPr>
        <w:t xml:space="preserve">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8 GRUDZIEŃ 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W GRABOWNI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SP GRABOWNICA</w:t>
        <w:tab/>
        <w:t xml:space="preserve">                       - SP JASIONÓW                                            37 - 54</w:t>
      </w:r>
    </w:p>
    <w:p>
      <w:pPr>
        <w:pStyle w:val="Normal"/>
        <w:rPr>
          <w:bCs/>
        </w:rPr>
      </w:pPr>
      <w:bookmarkStart w:id="0" w:name="_Hlk90016189"/>
      <w:bookmarkEnd w:id="0"/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/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bookmarkStart w:id="1" w:name="_Hlk90016189"/>
      <w:bookmarkEnd w:id="1"/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/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/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ZKOŁA PODSTAWOWA W JASIONOWI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ZKOŁA PODSTAWOWA W GRABOWNICY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ZKOŁA PODSTAWOWA W JASIONOWI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>18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6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0</w:t>
      </w:r>
    </w:p>
    <w:p>
      <w:pPr>
        <w:pStyle w:val="Akapitzlist"/>
        <w:numPr>
          <w:ilvl w:val="0"/>
          <w:numId w:val="6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- Igrzyska Młodzieży Szkolnej -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</w:t>
      </w:r>
      <w:r>
        <w:rPr>
          <w:bCs/>
          <w:i/>
          <w:strike/>
        </w:rPr>
        <w:t>dziewczęta</w:t>
      </w:r>
      <w:r>
        <w:rPr>
          <w:bCs/>
          <w:i/>
        </w:rPr>
        <w:t xml:space="preserve"> 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KOSZYKÓW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powiat – </w:t>
      </w:r>
      <w:r>
        <w:rPr>
          <w:b/>
          <w:bCs/>
          <w:strike/>
        </w:rPr>
        <w:t>rejon</w:t>
      </w:r>
      <w:r>
        <w:rPr>
          <w:b/>
          <w:bCs/>
        </w:rPr>
        <w:t xml:space="preserve">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15 GRUDZIEŃ 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W JASION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SP JASIONÓW</w:t>
        <w:tab/>
        <w:t xml:space="preserve">                       - SP HUMNISKA 2                                           31 - 23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/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/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/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ZKOŁA PODSTAWOWA W JASIONOWIE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ZKOŁA PODSTAWOWA NR 2 W HUMNISKACH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ZKOŁA PODSTAWOWA W JASIONOWIE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>18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6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0</w:t>
      </w:r>
    </w:p>
    <w:p>
      <w:pPr>
        <w:pStyle w:val="Akapitzlist"/>
        <w:numPr>
          <w:ilvl w:val="0"/>
          <w:numId w:val="6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MarSze</cp:lastModifiedBy>
  <dcterms:modified xsi:type="dcterms:W3CDTF">2021-12-30T09:52:00Z</dcterms:modified>
  <cp:revision>15</cp:revision>
  <dc:subject/>
  <dc:title/>
</cp:coreProperties>
</file>