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/>
      </w:pPr>
      <w:r>
        <w:rPr>
          <w:b/>
          <w:bCs/>
          <w:sz w:val="32"/>
        </w:rPr>
        <w:t>INDYWIDUALNO - DRUŻYN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</w:t>
        <w:tab/>
        <w:t>4 kwiec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/>
      </w:pPr>
      <w:r>
        <w:rPr/>
        <w:t>BIEGI INDYWIDUAL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ZIEWCZĘTA (2007-2008) – ok. 8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271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zior Da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Alic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 Gnat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kowska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ek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ik Katarz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atek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A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rgacz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uń Katarz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Ame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dyma Nata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ynar Ane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Dominik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ecka Gabri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łasowska Zuza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ek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ula Aleksand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ek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ymkowska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ykała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lska King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giel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kar Marty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y Wiktor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iściak Ju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Oliw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k Edy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Amel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zierewicz Jago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ńska Han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e sklasyfikowa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Gabriel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e sklasyfikowa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rosz Bogumiła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ie sklasyfikowana</w:t>
            </w:r>
          </w:p>
        </w:tc>
      </w:tr>
    </w:tbl>
    <w:p>
      <w:pPr>
        <w:pStyle w:val="TextBody"/>
        <w:rPr/>
      </w:pPr>
      <w:r>
        <w:rPr/>
        <w:t>CHŁOPCY (2007-2008) – ok. 1000 m</w:t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788"/>
        <w:gridCol w:w="23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i Domini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usz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ber Riccardo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i Barto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ycz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Gabri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Szym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on E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s Bartłomiej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piak Wikt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Adr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czorek Oliwi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k Huber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ane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Igo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iak Kacp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Gracj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zczyszyn Dami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da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zechowski Arkadiusz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Żuber Dawid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Jakub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ądziel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 Kami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 Marc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os Wojciec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miotek Kacper </w:t>
            </w:r>
            <w:r>
              <w:rPr>
                <w:i/>
                <w:iCs/>
                <w:sz w:val="28"/>
                <w:szCs w:val="28"/>
              </w:rPr>
              <w:t>(pk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Dawid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del Mateusz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I DRUŻYNOWE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/>
        <w:t>DZIEWCZĘTA (2007-2008) – ok. 8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>CHŁOPCY (2007-2008) – ok. 1000 m</w:t>
      </w:r>
    </w:p>
    <w:tbl>
      <w:tblPr>
        <w:tblW w:w="9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46"/>
        <w:gridCol w:w="839"/>
        <w:gridCol w:w="839"/>
        <w:gridCol w:w="839"/>
        <w:gridCol w:w="839"/>
        <w:gridCol w:w="839"/>
        <w:gridCol w:w="1908"/>
      </w:tblGrid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6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2:00Z</dcterms:created>
  <dc:creator>Senat</dc:creator>
  <dc:description/>
  <cp:keywords/>
  <dc:language>en-US</dc:language>
  <cp:lastModifiedBy>MarSze</cp:lastModifiedBy>
  <dcterms:modified xsi:type="dcterms:W3CDTF">2022-06-30T06:47:00Z</dcterms:modified>
  <cp:revision>112</cp:revision>
  <dc:subject/>
  <dc:title>Brzozów, 2007-05-11</dc:title>
</cp:coreProperties>
</file>