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 w:val="32"/>
          <w:szCs w:val="32"/>
        </w:rPr>
      </w:pPr>
      <w:r>
        <w:rPr>
          <w:sz w:val="32"/>
          <w:szCs w:val="32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lizne, 11 kwiecień 2022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13" w:leader="none"/>
        </w:tabs>
        <w:ind w:left="786" w:hanging="786"/>
        <w:rPr>
          <w:sz w:val="32"/>
        </w:rPr>
      </w:pPr>
      <w:r>
        <w:rPr>
          <w:sz w:val="32"/>
        </w:rPr>
        <w:t>Szkoła Podstawowa Nr 1 w Humnisk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32"/>
        </w:rPr>
        <w:t>Szkoła Podstawowa w Orzechów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- 2 (17-20, 14-2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1 (20-15, 18-20, 15-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- 0 (20-18, 22-20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4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umnisk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4" w:leader="non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lizne, 31 marzec 2022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Szkoła Podstawowa w Bliznem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Szkoła Podstawowa w Orzechów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126"/>
        <w:gridCol w:w="439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 - 0      (25-18, 25-12, 25-20)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267"/>
        <w:gridCol w:w="567"/>
        <w:gridCol w:w="992"/>
        <w:gridCol w:w="3684"/>
      </w:tblGrid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0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 Orzechów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pkt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2-06-08T11:03:00Z</dcterms:modified>
  <cp:revision>39</cp:revision>
  <dc:subject/>
  <dc:title>POWIATOWA GIMNAZJADA</dc:title>
</cp:coreProperties>
</file>