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RĘCZ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>Zawody nie odbyły się, ponieważ zgłosiła się tylko jedna drużyna – drużyna I LO w Brzozow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RĘCZ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13 grudzień 2021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I Liceum Ogólnokształcące w Brzoz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Zespół Szkół Budowla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- 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- 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 - 11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 - 2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 - 2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 - 3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1-12-14T06:45:00Z</dcterms:modified>
  <cp:revision>24</cp:revision>
  <dc:subject/>
  <dc:title>POWIATOWA LICEALIADA</dc:title>
</cp:coreProperties>
</file>