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WIATOWA LICEALIADA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1 kwiecień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  <w:t>BIEGI INDYWIDUAL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ZIEWCZĘTA (2002 i młodsze) – ok. 1000 m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68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owacka Joan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niak Marty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kowska Ni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Wiktori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ubek Kamil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szeń Wiktori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ślak Sar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ch Magdalen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nich Zofi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     -    nie sklasyfikowana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CHŁOPCY (2002 i młodsi) – ok. 12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niacz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ski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ęć Micha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er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wał Mikoła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l Pawe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et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uba Mikoła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tosz Karo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Bra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or Grac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RUŻYNOW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DZIEWCZĘTA (2002 i młodsze) – ok. 10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  <w:t>CHŁOPCY (2002 i młodsi) – ok. 12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2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22-06-29T08:39:00Z</dcterms:modified>
  <cp:revision>108</cp:revision>
  <dc:subject/>
  <dc:title>Brzozów, 2007-05-11</dc:title>
</cp:coreProperties>
</file>