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KOSZYKÓWK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  <w:t>Zawody nie odbyły się, ponieważ zgłosiła się tylko jedna drużyna – drużyna ZSE w Brzozowie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KOSZYKÓWK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6 marzec 2022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Zespół Szkół Ekonom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1" w:leader="none"/>
          <w:tab w:val="left" w:pos="7513" w:leader="none"/>
        </w:tabs>
        <w:ind w:left="518" w:hanging="518"/>
        <w:rPr>
          <w:sz w:val="32"/>
        </w:rPr>
      </w:pPr>
      <w:r>
        <w:rPr>
          <w:sz w:val="32"/>
        </w:rPr>
        <w:t>Zespół Szkół Budowla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1" w:leader="none"/>
          <w:tab w:val="left" w:pos="7513" w:leader="none"/>
        </w:tabs>
        <w:ind w:left="518" w:hanging="518"/>
        <w:rPr>
          <w:sz w:val="32"/>
        </w:rPr>
      </w:pPr>
      <w:r>
        <w:rPr>
          <w:sz w:val="32"/>
        </w:rPr>
        <w:t>I Liceum Ogólnokształcą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1"/>
        <w:gridCol w:w="2268"/>
        <w:gridCol w:w="345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5 - 39</w:t>
            </w:r>
          </w:p>
        </w:tc>
      </w:tr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40 - 18 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0 - 2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4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79 - 3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6 - 4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8 - 61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4748" w:hanging="7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18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22-03-21T12:40:00Z</dcterms:modified>
  <cp:revision>4</cp:revision>
  <dc:subject/>
  <dc:title>POWIATOWA LICEALIADA</dc:title>
</cp:coreProperties>
</file>