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INAŁ WOJEWÓDZKI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Stara Wieś, 3 grudzień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50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21,0 pkt.       (3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ilzn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9,0 pkt.       (30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awłuszowice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4,0 pkt.       (2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leszyce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       (2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2 Strzyżów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       (2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5 Krosn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3,0 pkt.       (2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órno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2,0 pkt.       (26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,0 pkt.       (2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9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Tarnobrzeg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8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0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8 Rzeszów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7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1.</w:t>
            </w:r>
          </w:p>
        </w:tc>
        <w:tc>
          <w:tcPr>
            <w:tcW w:w="4138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2 Nowa Dęba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413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13:00Z</dcterms:created>
  <dc:creator>Marek Szerszeń</dc:creator>
  <dc:description/>
  <cp:keywords/>
  <dc:language>en-US</dc:language>
  <cp:lastModifiedBy>MarSze</cp:lastModifiedBy>
  <dcterms:modified xsi:type="dcterms:W3CDTF">2021-12-30T10:09:00Z</dcterms:modified>
  <cp:revision>24</cp:revision>
  <dc:subject/>
  <dc:title>POWIATOWA GIMNAZJADA</dc:title>
</cp:coreProperties>
</file>