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4 GRUDZIEŃ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I LO SANOK                                    - ZSL USTRZYKI DOLNE</w:t>
        <w:tab/>
        <w:t xml:space="preserve">                       23 - 3</w:t>
      </w:r>
    </w:p>
    <w:p>
      <w:pPr>
        <w:pStyle w:val="Normal"/>
        <w:rPr>
          <w:bCs/>
        </w:rPr>
      </w:pPr>
      <w:r>
        <w:rPr>
          <w:bCs/>
        </w:rPr>
        <w:t>ZSL USTRZYKI DOLNE                - I LO BRZOZÓW</w:t>
        <w:tab/>
        <w:t xml:space="preserve">                                     4 - 36</w:t>
      </w:r>
    </w:p>
    <w:p>
      <w:pPr>
        <w:pStyle w:val="Normal"/>
        <w:rPr>
          <w:bCs/>
        </w:rPr>
      </w:pPr>
      <w:r>
        <w:rPr>
          <w:bCs/>
        </w:rPr>
        <w:t>I LO BRZOZÓW</w:t>
        <w:tab/>
        <w:t xml:space="preserve">                       - I LO SANOK</w:t>
        <w:tab/>
        <w:t xml:space="preserve">                                   11 - 7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L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37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1-12-14T14:12:00Z</dcterms:modified>
  <cp:revision>12</cp:revision>
  <dc:subject/>
  <dc:title/>
</cp:coreProperties>
</file>