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15 listopad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  (9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L Ustrzyki Dolne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(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(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L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(6,5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LO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,0 pkt.         (6,0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1-11-15T13:36:00Z</dcterms:modified>
  <cp:revision>24</cp:revision>
  <dc:subject/>
  <dc:title>POWIATOWA GIMNAZJADA</dc:title>
</cp:coreProperties>
</file>