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GRZYSKA DZIECI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16 listopad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Myczk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  (11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3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  (1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  (6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óbrk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  (6,0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      (6,5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1-11-16T12:03:00Z</dcterms:modified>
  <cp:revision>26</cp:revision>
  <dc:subject/>
  <dc:title>POWIATOWA GIMNAZJADA</dc:title>
</cp:coreProperties>
</file>