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GRZYSKA MŁODZIEŻY SZKOLNEJ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Stara Wieś, 23 listopad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  (9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  (7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  (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MS Ustrzyki Do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0,0 pkt.           (1,0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1-11-23T12:23:00Z</dcterms:modified>
  <cp:revision>28</cp:revision>
  <dc:subject/>
  <dc:title>POWIATOWA GIMNAZJADA</dc:title>
</cp:coreProperties>
</file>