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DYSCYPLINA: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półfinał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2 KWIECIEŃ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 xml:space="preserve">                       - UHERCE MINERALNE                         4 - 4</w:t>
      </w:r>
    </w:p>
    <w:p>
      <w:pPr>
        <w:pStyle w:val="Normal"/>
        <w:rPr>
          <w:bCs/>
        </w:rPr>
      </w:pPr>
      <w:r>
        <w:rPr>
          <w:bCs/>
        </w:rPr>
        <w:t>STRZYŻÓW 2                                  - LUBATOWA</w:t>
        <w:tab/>
        <w:tab/>
        <w:t xml:space="preserve">                    4 - 5</w:t>
      </w:r>
    </w:p>
    <w:p>
      <w:pPr>
        <w:pStyle w:val="Normal"/>
        <w:rPr>
          <w:bCs/>
        </w:rPr>
      </w:pPr>
      <w:r>
        <w:rPr>
          <w:bCs/>
        </w:rPr>
        <w:t xml:space="preserve">LUBATOWA                      </w:t>
        <w:tab/>
        <w:t xml:space="preserve">           - DOMARADZ 1</w:t>
        <w:tab/>
        <w:tab/>
        <w:t xml:space="preserve">                    3 - 2</w:t>
      </w:r>
    </w:p>
    <w:p>
      <w:pPr>
        <w:pStyle w:val="Normal"/>
        <w:rPr>
          <w:bCs/>
        </w:rPr>
      </w:pPr>
      <w:r>
        <w:rPr>
          <w:bCs/>
        </w:rPr>
        <w:t>UHERCE MINERALNE                  - STRZYŻÓW 2                                       10 - 9</w:t>
      </w:r>
    </w:p>
    <w:p>
      <w:pPr>
        <w:pStyle w:val="Normal"/>
        <w:rPr>
          <w:bCs/>
        </w:rPr>
      </w:pPr>
      <w:r>
        <w:rPr>
          <w:bCs/>
        </w:rPr>
        <w:t xml:space="preserve">STRZYŻÓW 2  </w:t>
        <w:tab/>
        <w:t xml:space="preserve">                       - DOMARADZ 1</w:t>
        <w:tab/>
        <w:tab/>
        <w:tab/>
        <w:t xml:space="preserve">         3 - 7</w:t>
      </w:r>
    </w:p>
    <w:p>
      <w:pPr>
        <w:pStyle w:val="Normal"/>
        <w:rPr>
          <w:bCs/>
        </w:rPr>
      </w:pPr>
      <w:r>
        <w:rPr>
          <w:bCs/>
        </w:rPr>
        <w:t>LUBATOWA</w:t>
        <w:tab/>
        <w:tab/>
        <w:tab/>
        <w:t xml:space="preserve">           - UHERCE MINARALNE                         6 - 12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UHERCE MINERA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LUBATOW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TRZYŻÓW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UHERCE MINERALNE – 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LUBATOWA – BARAŻ DO FINAŁU WOJEWÓDZ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Zawodnik Krystian Szetela (SP Strzyżów Nr 2) podczas obrony piłki doznał urazu palca wskazującego prawej ręki. Po otrzymaniu natychmiastowej pierwszej pomocy i unieruchomieniu palca udał się wraz z opiekunem do lekarza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49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4-22T13:28:00Z</dcterms:modified>
  <cp:revision>17</cp:revision>
  <dc:subject/>
  <dc:title/>
</cp:coreProperties>
</file>