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9 KWIECIEŃ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RABOWNICA                               - SANOK 1</w:t>
        <w:tab/>
        <w:t xml:space="preserve">                                               54 - 17</w:t>
      </w:r>
    </w:p>
    <w:p>
      <w:pPr>
        <w:pStyle w:val="Normal"/>
        <w:rPr>
          <w:bCs/>
        </w:rPr>
      </w:pPr>
      <w:r>
        <w:rPr>
          <w:bCs/>
        </w:rPr>
        <w:t>SANOK 1</w:t>
        <w:tab/>
        <w:t xml:space="preserve">                                   - LESKO</w:t>
        <w:tab/>
        <w:t xml:space="preserve">                                               24 - 36</w:t>
      </w:r>
    </w:p>
    <w:p>
      <w:pPr>
        <w:pStyle w:val="Normal"/>
        <w:rPr>
          <w:bCs/>
        </w:rPr>
      </w:pPr>
      <w:r>
        <w:rPr>
          <w:bCs/>
        </w:rPr>
        <w:t>LESKO</w:t>
        <w:tab/>
        <w:t xml:space="preserve">                                   - GRABOWNICA</w:t>
        <w:tab/>
        <w:t xml:space="preserve">                                   11 - 57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ANOK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RABOWNICA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SKO – PÓŁFINAŁ WOJEWÓDZKI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32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4-29T12:32:00Z</dcterms:modified>
  <cp:revision>14</cp:revision>
  <dc:subject/>
  <dc:title/>
</cp:coreProperties>
</file>