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baraż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 CZERWIEC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HUMNIS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CZARNA </w:t>
        <w:tab/>
        <w:tab/>
        <w:tab/>
        <w:tab/>
        <w:t>- RZESZÓW NR 16</w:t>
        <w:tab/>
        <w:t xml:space="preserve">                     13 - 21</w:t>
      </w:r>
    </w:p>
    <w:p>
      <w:pPr>
        <w:pStyle w:val="Normal"/>
        <w:rPr>
          <w:bCs/>
        </w:rPr>
      </w:pPr>
      <w:r>
        <w:rPr>
          <w:bCs/>
        </w:rPr>
        <w:t xml:space="preserve">RZESZÓW NR 16 </w:t>
        <w:tab/>
        <w:tab/>
        <w:tab/>
        <w:t>- GRABOWNICA</w:t>
        <w:tab/>
        <w:t xml:space="preserve">                     30 - 33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ab/>
        <w:t xml:space="preserve">- CZARNA </w:t>
        <w:tab/>
        <w:tab/>
        <w:tab/>
        <w:t xml:space="preserve">         26 - 27  (</w:t>
      </w:r>
      <w:r>
        <w:rPr>
          <w:b/>
        </w:rPr>
        <w:t>PO 3 DOGR!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6 RZES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ZAR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ZESZÓW NR 16 – FINAŁ WOJEWÓDZKI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3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BRAK DANYCH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6-06T06:37:00Z</dcterms:modified>
  <cp:revision>18</cp:revision>
  <dc:subject/>
  <dc:title/>
</cp:coreProperties>
</file>