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YWIDUALNE MISTRZOSTWA W 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7 wrzesień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ZIEWCZĘTA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87"/>
        <w:gridCol w:w="2563"/>
        <w:gridCol w:w="292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Izabell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 (eliminacje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Magdalen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9 (eliminacje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ka Emili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 (eliminacje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jsnar Katarzyn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 (eliminacje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zar Weronik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błonica Polska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 (eliminacje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cik Len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błonica Polska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olek Wiktoria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błonica Polska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Natali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ściak Juli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rowicz Emili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a Zuzann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ynar Anet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żugan Juli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k Juli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znar Juli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błonica Polska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owska Patrycj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kiewicz Emili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czyszyn Ann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Karolin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Gabriel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oiu Olivi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leksandr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tak Jagod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ak Jagod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82"/>
        <w:gridCol w:w="2559"/>
        <w:gridCol w:w="2942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ak Kari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gaj Aleksandr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ak Weronik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Oliw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Anit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icka Maj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ń Aleksandr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lecka Ju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dracka Oliw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ulka Maj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ubek Ju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yńska Olg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6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88"/>
        <w:gridCol w:w="2520"/>
        <w:gridCol w:w="2973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kowska Marty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5,76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Marcel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6,78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mel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4,00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urek Kami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,5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aj Le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4,33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 Mile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4,81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osz Domini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6,98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jko Zof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2,1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ar Magdale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3,65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Jul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0,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26"/>
        <w:gridCol w:w="2510"/>
        <w:gridCol w:w="2948"/>
      </w:tblGrid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ska Mile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Wiktor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Ju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Emi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atrycj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chlewicz An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a Oliw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ąk Patrycja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89"/>
        <w:gridCol w:w="2577"/>
        <w:gridCol w:w="2916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asz King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Nikol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Zuzan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rt Oliw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a Emi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ałek Mile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Ju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Weronik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lar Maj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</w:t>
      </w:r>
    </w:p>
    <w:tbl>
      <w:tblPr>
        <w:tblW w:w="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89"/>
        <w:gridCol w:w="2505"/>
        <w:gridCol w:w="2947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por Emil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erzyńska Waness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87"/>
        <w:gridCol w:w="2519"/>
        <w:gridCol w:w="2971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Maj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siak Emili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no Gabriel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chel Nikol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 Lasek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ajczyk Martyn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gucka Emili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Nikol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30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74"/>
        <w:gridCol w:w="2535"/>
        <w:gridCol w:w="297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czyk Braj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piak Wikto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 (eliminacje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lek Barto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 (eliminacje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Łuka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 (eliminacje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baza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 (eliminacje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 Patryk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ńczak Pawe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kiewicz Bartłomie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danowski Mateu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uba Daniel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isz Igo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Barto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zas Oliwi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czyk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Kami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nik Sebast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Igo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lach Adr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łak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Kacp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ek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cki Gabrie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2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czyszyn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ieg 300 m</w:t>
      </w:r>
    </w:p>
    <w:tbl>
      <w:tblPr>
        <w:tblW w:w="9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72"/>
        <w:gridCol w:w="2534"/>
        <w:gridCol w:w="2945"/>
      </w:tblGrid>
      <w:tr>
        <w:trPr>
          <w:trHeight w:val="155" w:hRule="atLeast"/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on Emil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269" w:hRule="atLeast"/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Mikołaj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5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a Miło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9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Wikto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8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pik Al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2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fał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2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gdoń J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9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omek Filip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3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nik Oska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4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zwał Danie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4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yk Karo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4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zak Piot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cki Gracj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7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ber Dawid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7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lazko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2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Fab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9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Nat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7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gaj Mikołaj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0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Szymo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3</w:t>
            </w:r>
          </w:p>
        </w:tc>
      </w:tr>
    </w:tbl>
    <w:p>
      <w:pPr>
        <w:pStyle w:val="TextBody"/>
        <w:rPr/>
      </w:pPr>
      <w:r>
        <w:rPr/>
        <w:t xml:space="preserve">Bieg 10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a Maksymil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3,9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k Hu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,3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,7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i Barto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6,2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gar Szym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6,8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Dani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3,3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iński Bartłomie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3,7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l Łuk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1,4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da Przemysł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4,2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ak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5,5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ak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1,6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Hu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3,6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śliwiec Grzegor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z Fil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yka Szym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ela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łkowicz Pawe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Łuk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ń Ad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i Hu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tróbski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Przemysł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2486"/>
        <w:gridCol w:w="3007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ń Paweł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wiak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on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  <w:tr>
        <w:trPr>
          <w:trHeight w:val="156" w:hRule="atLeast"/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Maciej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Szymo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etana Filip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fel Dominik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ł Bartosz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Karol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Piot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ń Tom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cerak Kry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kowski Ad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ulka Ad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decki Sewery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ny Ka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asz Tobi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oczny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uch Osk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5:00Z</dcterms:created>
  <dc:creator>Senat</dc:creator>
  <dc:description/>
  <cp:keywords/>
  <dc:language>en-US</dc:language>
  <cp:lastModifiedBy>MarSze</cp:lastModifiedBy>
  <cp:lastPrinted>2018-10-12T08:53:00Z</cp:lastPrinted>
  <dcterms:modified xsi:type="dcterms:W3CDTF">2022-10-06T08:03:00Z</dcterms:modified>
  <cp:revision>299</cp:revision>
  <dc:subject/>
  <dc:title>Brzozów, 2007-05-11</dc:title>
</cp:coreProperties>
</file>