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-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9 GRUDZIEŃ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JASIONÓW                                 - SP DOMARADZ 1                                       30 - 4</w:t>
      </w:r>
    </w:p>
    <w:p>
      <w:pPr>
        <w:pStyle w:val="Normal"/>
        <w:rPr>
          <w:bCs/>
        </w:rPr>
      </w:pPr>
      <w:bookmarkStart w:id="0" w:name="_Hlk90016189"/>
      <w:bookmarkEnd w:id="0"/>
      <w:r>
        <w:rPr>
          <w:bCs/>
        </w:rPr>
        <w:t>SP DOMARADZ 1                           - SP GÓRKI                                                      2 - 20</w:t>
      </w:r>
    </w:p>
    <w:p>
      <w:pPr>
        <w:pStyle w:val="Normal"/>
        <w:rPr>
          <w:bCs/>
        </w:rPr>
      </w:pPr>
      <w:r>
        <w:rPr>
          <w:bCs/>
        </w:rPr>
        <w:t>SP GÓRKI                                        - SP JASIONÓW                                               8 - 15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bookmarkStart w:id="1" w:name="_Hlk90016189"/>
      <w:bookmarkEnd w:id="1"/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ZKOŁA PODSTAWOWA W GÓRKACH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ZKOŁA PODSTAWOWA NR 1 W DOMARADZ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ZKOŁA PODSTAWOWA W JASIONOWI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27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7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7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- Igrzyska Młodzieży Szkolnej -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9 GRUDZIEŃ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 xml:space="preserve">                       - SP DOMARADZ 1                                         24 - 12</w:t>
      </w:r>
    </w:p>
    <w:p>
      <w:pPr>
        <w:pStyle w:val="Normal"/>
        <w:rPr>
          <w:bCs/>
        </w:rPr>
      </w:pPr>
      <w:r>
        <w:rPr>
          <w:bCs/>
        </w:rPr>
        <w:t>SP DOMARADZ 1</w:t>
        <w:tab/>
        <w:t xml:space="preserve">                       - SP GÓRKI                                           </w:t>
        <w:tab/>
        <w:t xml:space="preserve">    14 - 19</w:t>
      </w:r>
    </w:p>
    <w:p>
      <w:pPr>
        <w:pStyle w:val="Normal"/>
        <w:rPr>
          <w:bCs/>
        </w:rPr>
      </w:pPr>
      <w:r>
        <w:rPr>
          <w:bCs/>
        </w:rPr>
        <w:t>SP GÓRKI</w:t>
        <w:tab/>
        <w:t xml:space="preserve">                       </w:t>
        <w:tab/>
        <w:t xml:space="preserve">           - SP JASIONÓW                                               17 - 25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W GÓRKAC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NR 1 W DOMARADZ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ZKOŁA PODSTAWOWA W JASIONOWI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24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7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7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2-12-15T08:10:00Z</dcterms:modified>
  <cp:revision>16</cp:revision>
  <dc:subject/>
  <dc:title/>
</cp:coreProperties>
</file>