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bookmarkStart w:id="0" w:name="_Hlk98742075"/>
      <w:bookmarkEnd w:id="0"/>
      <w:r>
        <w:rPr>
          <w:b/>
          <w:bCs/>
          <w:sz w:val="32"/>
        </w:rPr>
        <w:t>Orzechówka, 13 grudzień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bookmarkStart w:id="1" w:name="_Hlk98742075"/>
      <w:bookmarkEnd w:id="1"/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40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Domaradz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</w:tbl>
    <w:p>
      <w:pPr>
        <w:pStyle w:val="Heading1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Orzechówka, 13 grudzień 2022 r.</w:t>
      </w:r>
    </w:p>
    <w:p>
      <w:pPr>
        <w:pStyle w:val="TextBody"/>
        <w:jc w:val="center"/>
        <w:rPr>
          <w:sz w:val="18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2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Domaradz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rzechówka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86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Przysietnica</w:t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86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4:00Z</dcterms:created>
  <dc:creator>Senat</dc:creator>
  <dc:description/>
  <cp:keywords/>
  <dc:language>en-US</dc:language>
  <cp:lastModifiedBy>MarSze</cp:lastModifiedBy>
  <dcterms:modified xsi:type="dcterms:W3CDTF">2022-12-13T11:41:00Z</dcterms:modified>
  <cp:revision>18</cp:revision>
  <dc:subject/>
  <dc:title>Brzozów, 2007-05-11</dc:title>
</cp:coreProperties>
</file>