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3 kwiecień 2023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ZIEWCZĘTA (2008-2009) – ok. 8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271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kowska Marty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Ame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jko Marceli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k Ju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Magdale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siak Emi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Jadwig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ątek Oliw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ymkowska Wikto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gaj Aleksand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Ju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nar Justy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osz Domin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łajko Ma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Wikto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ska Oliw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ynar Ane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ubek Ju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dracka King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fanty Klaud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k Ame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ś Mile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jsnar Katarzy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icka Ma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ata Wikto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 King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zkar Marty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rowicz Emi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órek Maj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ik Nata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danowska Anna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a Klaud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a Oliw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oiu Oliv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ak Weron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tak Jag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k Le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ak Jag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ŁOPCY (2008-2009) – ok. 10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onka Łuk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piak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 Patry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ła Maksymil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i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omek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gar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lek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ela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iński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fel Domini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czyk Bra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ber Dawi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Ig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iak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tróbski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a Mił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ola Konra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ńczak Pawe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Al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odnik Seba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etana Fil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gdoń 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y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 Kryst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ar Oliwi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a Łuka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łyk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aban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obicki Fab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i Hu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tur Bartosz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zwał Dani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łkowicz Pawe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Fab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zas Oliwi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Aleks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ądziel Marc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ch Piotr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ański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śliwiec Grzegor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k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e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szałek Kewi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zdowicz Krystian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Nat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Przemysław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ecki Krzysztof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ł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k Hu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ukończy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DZIEWCZĘTA (2008 - 2009) – ok. 800 m</w:t>
      </w:r>
    </w:p>
    <w:p>
      <w:pPr>
        <w:pStyle w:val="TextBody"/>
        <w:numPr>
          <w:ilvl w:val="0"/>
          <w:numId w:val="2"/>
        </w:numPr>
        <w:rPr/>
      </w:pPr>
      <w:r>
        <w:rPr/>
        <w:t>SP Humniska 1</w:t>
      </w:r>
    </w:p>
    <w:p>
      <w:pPr>
        <w:pStyle w:val="TextBody"/>
        <w:numPr>
          <w:ilvl w:val="0"/>
          <w:numId w:val="2"/>
        </w:numPr>
        <w:rPr/>
      </w:pPr>
      <w:r>
        <w:rPr/>
        <w:t>SP Haczów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Grabownica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Blizn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Domaradz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SP Humniska 2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Brzozów 1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Turze Po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CHŁOPCY (2008 - 2009) – ok. 1000 m</w:t>
      </w:r>
    </w:p>
    <w:p>
      <w:pPr>
        <w:pStyle w:val="TextBody"/>
        <w:numPr>
          <w:ilvl w:val="0"/>
          <w:numId w:val="3"/>
        </w:numPr>
        <w:rPr/>
      </w:pPr>
      <w:r>
        <w:rPr/>
        <w:t>SP Haczów</w:t>
      </w:r>
    </w:p>
    <w:p>
      <w:pPr>
        <w:pStyle w:val="TextBody"/>
        <w:numPr>
          <w:ilvl w:val="0"/>
          <w:numId w:val="3"/>
        </w:numPr>
        <w:rPr/>
      </w:pPr>
      <w:r>
        <w:rPr/>
        <w:t>SP Blizn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Domaradz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Humniska 1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Brzozów 1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Grabownica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Zmiennica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SP Humniska 2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 Turze Pole</w:t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23-05-18T11:58:00Z</dcterms:modified>
  <cp:revision>114</cp:revision>
  <dc:subject/>
  <dc:title>Brzozów, 2007-05-11</dc:title>
</cp:coreProperties>
</file>