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5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DOMARADZ</w:t>
        <w:tab/>
        <w:t xml:space="preserve">                                   - GRABOWNICA</w:t>
        <w:tab/>
        <w:t xml:space="preserve">                         </w:t>
        <w:tab/>
        <w:t xml:space="preserve"> 7 - 8</w:t>
      </w:r>
    </w:p>
    <w:p>
      <w:pPr>
        <w:pStyle w:val="Normal"/>
        <w:rPr>
          <w:bCs/>
        </w:rPr>
      </w:pPr>
      <w:r>
        <w:rPr>
          <w:bCs/>
        </w:rPr>
        <w:t>HACZÓW                                         - JASIENICA ROSIELNA</w:t>
        <w:tab/>
        <w:tab/>
        <w:t xml:space="preserve">             9 - 3</w:t>
      </w:r>
    </w:p>
    <w:p>
      <w:pPr>
        <w:pStyle w:val="Normal"/>
        <w:rPr>
          <w:bCs/>
        </w:rPr>
      </w:pPr>
      <w:r>
        <w:rPr>
          <w:bCs/>
        </w:rPr>
        <w:t>JASIENICA ROSIELNA</w:t>
        <w:tab/>
        <w:t xml:space="preserve">           - DOMARADZ</w:t>
        <w:tab/>
        <w:t xml:space="preserve">                                     8 - 2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 xml:space="preserve">                       - HACZÓW                                                   11 - 4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                        - DOMARADZ</w:t>
        <w:tab/>
        <w:tab/>
        <w:t xml:space="preserve">                       13 - 7</w:t>
      </w:r>
    </w:p>
    <w:p>
      <w:pPr>
        <w:pStyle w:val="Normal"/>
        <w:rPr>
          <w:bCs/>
        </w:rPr>
      </w:pPr>
      <w:r>
        <w:rPr>
          <w:bCs/>
        </w:rPr>
        <w:t>JASIENICA ROSIELNA</w:t>
        <w:tab/>
        <w:t xml:space="preserve">           - GRABOWNICA                                           3 - 7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7662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DOMARADZ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9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0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OLNO - PRZEDSZKOLNY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DOMARADZ</w:t>
        <w:tab/>
        <w:tab/>
        <w:t xml:space="preserve">                       - JASIENICA ROSIELNA                          7 - 5</w:t>
      </w:r>
    </w:p>
    <w:p>
      <w:pPr>
        <w:pStyle w:val="Normal"/>
        <w:rPr>
          <w:bCs/>
        </w:rPr>
      </w:pPr>
      <w:r>
        <w:rPr>
          <w:bCs/>
        </w:rPr>
        <w:t>HACZÓW                                         - GRABOWNICA                                     13 - 5</w:t>
      </w:r>
    </w:p>
    <w:p>
      <w:pPr>
        <w:pStyle w:val="Normal"/>
        <w:rPr>
          <w:bCs/>
        </w:rPr>
      </w:pPr>
      <w:r>
        <w:rPr>
          <w:bCs/>
        </w:rPr>
        <w:t>GRABOWNICA                               - DOMARADZ</w:t>
        <w:tab/>
        <w:tab/>
        <w:t xml:space="preserve">                     7 - 8</w:t>
      </w:r>
    </w:p>
    <w:p>
      <w:pPr>
        <w:pStyle w:val="Normal"/>
        <w:rPr>
          <w:bCs/>
        </w:rPr>
      </w:pPr>
      <w:r>
        <w:rPr>
          <w:bCs/>
        </w:rPr>
        <w:t>JASIENICA ROSIELNA                  - HACZÓW</w:t>
        <w:tab/>
        <w:tab/>
        <w:tab/>
        <w:t xml:space="preserve">           </w:t>
        <w:tab/>
        <w:t xml:space="preserve">         3 - 9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</w:t>
        <w:tab/>
        <w:tab/>
        <w:t xml:space="preserve">            - DOMARADZ </w:t>
        <w:tab/>
        <w:tab/>
        <w:tab/>
        <w:t xml:space="preserve">       11 - 8</w:t>
      </w:r>
    </w:p>
    <w:p>
      <w:pPr>
        <w:pStyle w:val="Normal"/>
        <w:rPr>
          <w:bCs/>
        </w:rPr>
      </w:pPr>
      <w:r>
        <w:rPr>
          <w:bCs/>
        </w:rPr>
        <w:t>GRABOWNICA</w:t>
        <w:tab/>
        <w:tab/>
        <w:t xml:space="preserve">            - JASIENICA ROSIELNA</w:t>
        <w:tab/>
        <w:tab/>
        <w:t xml:space="preserve">         6 - 7</w:t>
      </w:r>
    </w:p>
    <w:p>
      <w:pPr>
        <w:pStyle w:val="Normal"/>
        <w:rPr/>
      </w:pPr>
      <w:r>
        <w:rPr/>
        <w:drawing>
          <wp:inline distT="0" distB="0" distL="0" distR="0">
            <wp:extent cx="597662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DOMARADZ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5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3-06T07:50:00Z</dcterms:modified>
  <cp:revision>18</cp:revision>
  <dc:subject/>
  <dc:title/>
</cp:coreProperties>
</file>