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 w:val="32"/>
          <w:szCs w:val="32"/>
        </w:rPr>
      </w:pPr>
      <w:r>
        <w:rPr>
          <w:sz w:val="32"/>
          <w:szCs w:val="32"/>
        </w:rPr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Humniska, 7 marzec 2023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13" w:leader="none"/>
        </w:tabs>
        <w:ind w:left="786" w:hanging="786"/>
        <w:rPr>
          <w:sz w:val="32"/>
        </w:rPr>
      </w:pPr>
      <w:r>
        <w:rPr>
          <w:sz w:val="32"/>
        </w:rPr>
        <w:t>Szkoła Podstawowa Nr 1 w Humnisk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w Dy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w Domaradzu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430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0 (25-11, 25-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- 2 (19-25, 20-25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- 2 (20-25, 14-25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2268"/>
        <w:gridCol w:w="567"/>
        <w:gridCol w:w="1134"/>
        <w:gridCol w:w="4412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Humnisk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4 pkt.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Dyd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- 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Domarad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4" w:leader="none"/>
        </w:tabs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umniska, 3 marzec 2023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Szkoła Podstawowa w Dydni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Szkoła Podstawowa w Orzechówc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32"/>
          <w:szCs w:val="32"/>
        </w:rPr>
        <w:t>Szkoła Podstawowa Nr 1 w Humniskach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Szkoła Podstawowa w Domaradzu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126"/>
        <w:gridCol w:w="396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0 - 2 (12-20, 17-20)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0 (20-13, 20-12)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1 (20-14, 20-22, 15-1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0 (20-18, 20-16)_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0 (20-15, 20-1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2 (20-14, 8-20, 9-15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0"/>
        <w:gridCol w:w="567"/>
        <w:gridCol w:w="992"/>
        <w:gridCol w:w="368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Domaradz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6 pkt.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-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Orzechów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pkt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- 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Humnisk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pkt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- 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Dyd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 pkt.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6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3-03-07T13:55:00Z</dcterms:modified>
  <cp:revision>40</cp:revision>
  <dc:subject/>
  <dc:title>POWIATOWA GIMNAZJADA</dc:title>
</cp:coreProperties>
</file>