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Heading1"/>
        <w:rPr/>
      </w:pPr>
      <w:r>
        <w:rPr/>
        <w:t>POWIATOWE IGRZYSKA MŁODZIEŻY SZKOLNEJ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16 luty 2023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47,36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Humniska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51,0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SP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45,8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 x 50 m st. d</w:t>
      </w:r>
      <w:r>
        <w:rPr/>
        <w:t>owolny)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520"/>
        <w:gridCol w:w="2520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1. SP Brzozów 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01,3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4.14,9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3. SP Grabownic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5.39,5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995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Szałajko Marce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36,9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Szałajko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6,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Lubecka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6,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Matus King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49,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95"/>
              <w:rPr/>
            </w:pPr>
            <w:r>
              <w:rPr/>
              <w:t>Wasylewicz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/>
            </w:pPr>
            <w:r>
              <w:rPr/>
              <w:t>brak wyniku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Owsiany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Wanic Gabrie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8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Florek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órk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0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Kostka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,1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Olejarski Wikto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22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Kostur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67</w:t>
            </w:r>
          </w:p>
        </w:tc>
      </w:tr>
      <w:tr>
        <w:trPr>
          <w:trHeight w:val="314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Boroń Łuka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60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Balawajder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błonica 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Wątróbska Jagod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4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lano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1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Owoc Mari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Jabłonica 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4,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Bąk Ju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6,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Dereń Niko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ind w:left="284" w:hanging="284"/>
              <w:rPr/>
            </w:pPr>
            <w:r>
              <w:rPr/>
              <w:t>57,58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Dydek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50,81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Król 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15</w:t>
            </w:r>
          </w:p>
        </w:tc>
      </w:tr>
      <w:tr>
        <w:trPr>
          <w:trHeight w:val="70" w:hRule="atLeast"/>
        </w:trPr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Chromiak Michał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57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Fabisiak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Dmitrowska K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Sobota Emi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Dereń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rPr/>
            </w:pPr>
            <w:r>
              <w:rPr/>
              <w:t>Nogaj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7,0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Śnieżek Oliwi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Cyparski Oliwier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0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Piegdoń 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6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Kędra Marce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1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284" w:hanging="284"/>
              <w:rPr/>
            </w:pPr>
            <w:r>
              <w:rPr/>
              <w:t>Bednarczyk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0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Masłyk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66,69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/>
            </w:pPr>
            <w:r>
              <w:rPr/>
              <w:t>Trela Olg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7,20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Czajkowski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Niebock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46,72 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ustroń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1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Sieniawski Grac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1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lecha Adr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8,43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23-05-16T12:21:00Z</dcterms:modified>
  <cp:revision>82</cp:revision>
  <dc:subject/>
  <dc:title>POWIATOWE IMS</dc:title>
</cp:coreProperties>
</file>