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IŁKA RĘCZN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/>
          <w:b/>
          <w:sz w:val="30"/>
        </w:rPr>
      </w:pPr>
      <w:r>
        <w:rPr>
          <w:b/>
          <w:sz w:val="30"/>
        </w:rPr>
        <w:t>Zawody nie odbyły się, ponieważ zgłosiła się tylko jedna drużyna – drużyna I LO w Brzozowie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RĘCZN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1 grudzień 2022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Zespół Szkół Budowla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2268"/>
        <w:gridCol w:w="3455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3 - 1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6 - 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7 - 2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3 - 3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2 - 3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0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2 - 46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0:49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2-12-05T11:34:00Z</dcterms:modified>
  <cp:revision>24</cp:revision>
  <dc:subject/>
  <dc:title>POWIATOWA LICEALIADA</dc:title>
</cp:coreProperties>
</file>