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OWIATOWA LICEALIADA 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/>
      </w:pPr>
      <w:r>
        <w:rPr>
          <w:b/>
          <w:bCs/>
          <w:sz w:val="32"/>
        </w:rPr>
        <w:t>INDYWIDUALNO - DRUŻYNOWE BIEGI PRZEŁAJOW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</w:t>
        <w:tab/>
        <w:t>4 kwiecień 2023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/>
      </w:pPr>
      <w:r>
        <w:rPr/>
        <w:t>BIEGI INDYWIDUAL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IEWCZĘTA (2003 i młodsze) – ok. 1000 m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68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ona Wiktori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niak Martyn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 King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róblewska Amelia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</w:tr>
      <w:tr>
        <w:trPr>
          <w:trHeight w:val="17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rszeń Wiktori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CHŁOPCY (2003 i młodsi) – ok. 1200 m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788"/>
        <w:gridCol w:w="233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jarski Kacpe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niacz Michał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B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zek Jakub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ęć Michał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wsiany Dawid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żdżal Mateu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B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wak Eric </w:t>
            </w:r>
            <w:r>
              <w:rPr>
                <w:i/>
                <w:iCs/>
                <w:sz w:val="28"/>
                <w:szCs w:val="28"/>
              </w:rPr>
              <w:t>(pk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łowacki Jakub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czycki Michał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żdżal Kami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B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rona Szymon </w:t>
            </w:r>
            <w:r>
              <w:rPr>
                <w:i/>
                <w:iCs/>
                <w:sz w:val="28"/>
                <w:szCs w:val="28"/>
              </w:rPr>
              <w:t>(pk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lączka Bartłomiej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tka Karo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pek Mateu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hwał Mikołaj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B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cki Dawid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B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zgiel Karo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tosz Karo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uba Mikołaj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B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uba Al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GI DRUŻYNOWE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/>
        <w:t xml:space="preserve">DZIEWCZĘTA </w:t>
      </w:r>
    </w:p>
    <w:p>
      <w:pPr>
        <w:pStyle w:val="TextBody"/>
        <w:numPr>
          <w:ilvl w:val="0"/>
          <w:numId w:val="2"/>
        </w:numPr>
        <w:rPr/>
      </w:pPr>
      <w:r>
        <w:rPr/>
        <w:t>I LO Brzozów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CHŁOPCY </w:t>
      </w:r>
    </w:p>
    <w:p>
      <w:pPr>
        <w:pStyle w:val="TextBody"/>
        <w:numPr>
          <w:ilvl w:val="0"/>
          <w:numId w:val="3"/>
        </w:numPr>
        <w:rPr/>
      </w:pPr>
      <w:r>
        <w:rPr/>
        <w:t>I LO Brzozów</w:t>
      </w:r>
    </w:p>
    <w:p>
      <w:pPr>
        <w:pStyle w:val="TextBody"/>
        <w:numPr>
          <w:ilvl w:val="0"/>
          <w:numId w:val="3"/>
        </w:numPr>
        <w:rPr/>
      </w:pPr>
      <w:r>
        <w:rPr/>
        <w:t>ZSB Brzozów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SE Brzozów</w:t>
      </w:r>
    </w:p>
    <w:sectPr>
      <w:type w:val="nextPage"/>
      <w:pgSz w:w="11906" w:h="16838"/>
      <w:pgMar w:left="1417" w:right="128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02:00Z</dcterms:created>
  <dc:creator>Senat</dc:creator>
  <dc:description/>
  <cp:keywords/>
  <dc:language>en-US</dc:language>
  <cp:lastModifiedBy>MarSze</cp:lastModifiedBy>
  <dcterms:modified xsi:type="dcterms:W3CDTF">2023-05-18T12:20:00Z</dcterms:modified>
  <cp:revision>109</cp:revision>
  <dc:subject/>
  <dc:title>Brzozów, 2007-05-11</dc:title>
</cp:coreProperties>
</file>