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Zawody nie odbyły się, ponieważ nie zgłosiła się żadna drużyna!!!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2 luty 2023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bookmarkStart w:id="0" w:name="_Hlk135731364"/>
      <w:bookmarkEnd w:id="0"/>
      <w:r>
        <w:rPr>
          <w:sz w:val="32"/>
        </w:rPr>
        <w:t xml:space="preserve">Zespół Szkół Ekonomicznych w Brzozowie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35731364"/>
      <w:bookmarkStart w:id="2" w:name="_Hlk135731364"/>
      <w:bookmarkEnd w:id="2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- 17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2 - 68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54 - 1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22 - 2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36 - 7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9 - 8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8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3-05-23T08:52:00Z</dcterms:modified>
  <cp:revision>5</cp:revision>
  <dc:subject/>
  <dc:title>POWIATOWA LICEALIADA</dc:title>
</cp:coreProperties>
</file>