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INDYWIDUAL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21 kwiecień 2023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cznik 2013 i młodsi</w:t>
      </w:r>
    </w:p>
    <w:p>
      <w:pPr>
        <w:pStyle w:val="TextBody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271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Maksymili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ta Kacp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l Szym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liński Szym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pk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ń – Hafid Nord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adosz Gabriel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Szym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itrowska Kla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ś Zuzan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jko Aleksand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a Kornelius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k Dani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rmański Jaku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kowicz Szym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itrowski Cyry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okój Jaku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ok Pawe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yń Bryg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ta Oliw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ia Mateus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mielewski Micha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gląd Mikoł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iarski J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ęgrzyn Alic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 pkt.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oczniki 2010 – 2012</w:t>
      </w:r>
    </w:p>
    <w:p>
      <w:pPr>
        <w:pStyle w:val="TextBody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271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yma Dawi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Francisze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kiewicz Pawe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dosz Karoli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pk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itol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a Mile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iarski Tomas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czyk Igo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zd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nicki Marce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zd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jsnar Zof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pkt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k Albe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pk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23-05-23T11:32:00Z</dcterms:modified>
  <cp:revision>116</cp:revision>
  <dc:subject/>
  <dc:title>Brzozów, 2007-05-11</dc:title>
</cp:coreProperties>
</file>