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18 listopad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  (11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(1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L Ustrzyki Do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  (5,5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      (5,0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2-11-21T07:48:00Z</dcterms:modified>
  <cp:revision>25</cp:revision>
  <dc:subject/>
  <dc:title>POWIATOWA GIMNAZJADA</dc:title>
</cp:coreProperties>
</file>