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22 listopad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2,0 pkt.           (2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8,0 pkt.           (1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oraż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6,0 pkt.           (1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6,0 pkt.           (10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5,0 pkt.             (9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aligród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3,0 pkt.             (9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2,0 pkt.             (8,0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2-11-22T13:10:00Z</dcterms:modified>
  <cp:revision>26</cp:revision>
  <dc:subject/>
  <dc:title>POWIATOWA GIMNAZJADA</dc:title>
</cp:coreProperties>
</file>