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br/>
        <w:t>Domaradz, 25 listopad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  (1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Domaradz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    (9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oraż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Myczk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6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MS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,0 pkt.           (5,5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2-11-28T07:06:00Z</dcterms:modified>
  <cp:revision>26</cp:revision>
  <dc:subject/>
  <dc:title>POWIATOWA GIMNAZJADA</dc:title>
</cp:coreProperties>
</file>