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Licealiada 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półfinał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8 MARZEC 2023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I LICEUM OGÓLNOKSZTAŁCĄC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I LO BRZOZÓW</w:t>
        <w:tab/>
        <w:t xml:space="preserve">                       - LO STRZYŻÓW</w:t>
        <w:tab/>
        <w:t xml:space="preserve">                                   54 - 27</w:t>
      </w:r>
    </w:p>
    <w:p>
      <w:pPr>
        <w:pStyle w:val="Normal"/>
        <w:rPr>
          <w:bCs/>
        </w:rPr>
      </w:pPr>
      <w:r>
        <w:rPr>
          <w:bCs/>
        </w:rPr>
        <w:t>I LO KROSNO</w:t>
        <w:tab/>
        <w:t xml:space="preserve">                       - ZSLic. USTRZYKI DOLNE                      54 - 35</w:t>
        <w:tab/>
        <w:t xml:space="preserve">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ZSLic. USTRZYKI DOLNE            - LO STRZYŻÓW                                         47 - 48</w:t>
        <w:tab/>
        <w:t xml:space="preserve">                                   </w:t>
      </w:r>
    </w:p>
    <w:p>
      <w:pPr>
        <w:pStyle w:val="Normal"/>
        <w:rPr>
          <w:bCs/>
        </w:rPr>
      </w:pPr>
      <w:r>
        <w:rPr>
          <w:bCs/>
        </w:rPr>
        <w:t>I LO KROSNO</w:t>
        <w:tab/>
        <w:tab/>
        <w:t xml:space="preserve">           - I LO BRZOZÓW                                  </w:t>
        <w:tab/>
        <w:t>68 - 59</w:t>
      </w:r>
    </w:p>
    <w:p>
      <w:pPr>
        <w:pStyle w:val="Normal"/>
        <w:rPr>
          <w:bCs/>
        </w:rPr>
      </w:pPr>
      <w:r>
        <w:rPr>
          <w:bCs/>
        </w:rPr>
        <w:t>I LO KROSNO                                 - LO STRZYŻÓW                                         61 - 17 (rejon)</w:t>
      </w:r>
    </w:p>
    <w:p>
      <w:pPr>
        <w:pStyle w:val="Normal"/>
        <w:rPr>
          <w:bCs/>
        </w:rPr>
      </w:pPr>
      <w:r>
        <w:rPr>
          <w:bCs/>
        </w:rPr>
        <w:t xml:space="preserve">I LO BRZOZÓW                              - ZSLic. USTRZYKI DOLNE                       38 - 35 (rejon)                     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 LO KROSNO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I LO BRZOZ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LO STRZYŻÓW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SLic. USTRZYKI DOLN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 LO KROSNO – FINAŁ WOJEWÓDZ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I LO BRZOZÓW – BARAŻ O FINAŁ WOJEWÓDZKI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/>
        </w:rPr>
        <w:t>44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</w:rPr>
        <w:t>4</w:t>
      </w:r>
    </w:p>
    <w:p>
      <w:pPr>
        <w:pStyle w:val="Akapitzlist"/>
        <w:numPr>
          <w:ilvl w:val="0"/>
          <w:numId w:val="4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3-03-30T12:39:00Z</dcterms:modified>
  <cp:revision>15</cp:revision>
  <dc:subject/>
  <dc:title/>
</cp:coreProperties>
</file>