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0 LUTY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GRABOW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TARNAWA DOLNA                       - GRABOWNICY                                         17 - 38</w:t>
      </w:r>
    </w:p>
    <w:p>
      <w:pPr>
        <w:pStyle w:val="Normal"/>
        <w:rPr>
          <w:bCs/>
        </w:rPr>
      </w:pPr>
      <w:r>
        <w:rPr>
          <w:bCs/>
        </w:rPr>
        <w:t>GRABOWNICA                               - LESKO</w:t>
        <w:tab/>
        <w:t xml:space="preserve">                                               66 - 4</w:t>
      </w:r>
    </w:p>
    <w:p>
      <w:pPr>
        <w:pStyle w:val="Normal"/>
        <w:rPr>
          <w:bCs/>
        </w:rPr>
      </w:pPr>
      <w:r>
        <w:rPr>
          <w:bCs/>
        </w:rPr>
        <w:t>LESKO</w:t>
        <w:tab/>
        <w:t xml:space="preserve">                                   - TARNAWA DOLNA</w:t>
        <w:tab/>
        <w:t xml:space="preserve">                       10 - 56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ARNAWA DOL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SK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GRABOWNICA – PÓŁFINAŁ WOJEWÓDZ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RANAWA DOLNA – PÓŁFINAŁ WOJEWÓDZKI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34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3-02-20T13:30:00Z</dcterms:modified>
  <cp:revision>15</cp:revision>
  <dc:subject/>
  <dc:title/>
</cp:coreProperties>
</file>