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  -  </w:t>
      </w:r>
      <w:r>
        <w:rPr>
          <w:bCs/>
          <w:i/>
          <w:strike/>
        </w:rPr>
        <w:t>Licealiada</w:t>
      </w:r>
      <w:r>
        <w:rPr>
          <w:bCs/>
          <w:i/>
        </w:rPr>
        <w:t xml:space="preserve">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>DYSCYPLINA: PIŁKA RĘCZ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8 LUTY 2023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ZESPÓŁ SZKOLNO – PRZEDSZKOLNY W DOMARADZ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UHERCE MINERALNE</w:t>
        <w:tab/>
        <w:t xml:space="preserve">            - DOMARADZ</w:t>
        <w:tab/>
        <w:tab/>
        <w:t xml:space="preserve">                  18 - 7</w:t>
      </w:r>
    </w:p>
    <w:p>
      <w:pPr>
        <w:pStyle w:val="Normal"/>
        <w:rPr>
          <w:bCs/>
        </w:rPr>
      </w:pPr>
      <w:r>
        <w:rPr>
          <w:bCs/>
        </w:rPr>
        <w:t>DOMARADZ                                    - SANOK 1</w:t>
        <w:tab/>
        <w:tab/>
        <w:t xml:space="preserve">                                9 - 9      k. 2 - 3</w:t>
      </w:r>
    </w:p>
    <w:p>
      <w:pPr>
        <w:pStyle w:val="Normal"/>
        <w:rPr>
          <w:bCs/>
        </w:rPr>
      </w:pPr>
      <w:r>
        <w:rPr>
          <w:bCs/>
        </w:rPr>
        <w:t xml:space="preserve">SANOK 1                  </w:t>
        <w:tab/>
        <w:t xml:space="preserve">                       - UHERCE MINERALNE</w:t>
        <w:tab/>
        <w:tab/>
        <w:t xml:space="preserve">        7 - 8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UHERCE MINERAL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SANOK 1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DOMARADZ</w:t>
      </w:r>
    </w:p>
    <w:p>
      <w:pPr>
        <w:pStyle w:val="Normal"/>
        <w:numPr>
          <w:ilvl w:val="0"/>
          <w:numId w:val="3"/>
        </w:numPr>
        <w:rPr>
          <w:bCs/>
        </w:rPr>
      </w:pPr>
      <w:bookmarkStart w:id="0" w:name="_Hlk128648682"/>
      <w:bookmarkEnd w:id="0"/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bookmarkStart w:id="1" w:name="_Hlk128648682"/>
      <w:bookmarkEnd w:id="1"/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SP UHERCE MINERALNE – PÓŁFINAŁ WOJEWÓDZ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SANOK 1 – PÓŁFINAŁ WOJEWÓD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38 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0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3-03-02T10:32:00Z</dcterms:modified>
  <cp:revision>18</cp:revision>
  <dc:subject/>
  <dc:title/>
</cp:coreProperties>
</file>