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 MARZEC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DOMARAD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RZEPEDŹ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DOMARAD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10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 MARZEC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P ZAGÓRZ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RZEPE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P ZAGÓR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AC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10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3-02T10:17:00Z</dcterms:modified>
  <cp:revision>17</cp:revision>
  <dc:subject/>
  <dc:title/>
</cp:coreProperties>
</file>