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3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SP USTRZYKI DOLNE 1                - SP OLSZANICA</w:t>
        <w:tab/>
        <w:tab/>
        <w:t xml:space="preserve">                  15 - 12</w:t>
      </w:r>
    </w:p>
    <w:p>
      <w:pPr>
        <w:pStyle w:val="Normal"/>
        <w:rPr>
          <w:bCs/>
        </w:rPr>
      </w:pPr>
      <w:r>
        <w:rPr>
          <w:bCs/>
        </w:rPr>
        <w:t>SP SANOK 4</w:t>
        <w:tab/>
        <w:tab/>
        <w:tab/>
        <w:t xml:space="preserve">           - SP JASIONÓW</w:t>
        <w:tab/>
        <w:tab/>
        <w:tab/>
        <w:t xml:space="preserve">      10 - 33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 xml:space="preserve">           </w:t>
        <w:tab/>
        <w:t xml:space="preserve">           - SP USTRZYKI DOLNE 1</w:t>
        <w:tab/>
        <w:tab/>
        <w:t xml:space="preserve">      25 - 9</w:t>
      </w:r>
    </w:p>
    <w:p>
      <w:pPr>
        <w:pStyle w:val="Normal"/>
        <w:rPr>
          <w:bCs/>
        </w:rPr>
      </w:pPr>
      <w:r>
        <w:rPr>
          <w:bCs/>
        </w:rPr>
        <w:t>SP OLSZANICA</w:t>
        <w:tab/>
        <w:tab/>
        <w:t xml:space="preserve">           - SP SANOK 4 </w:t>
        <w:tab/>
        <w:tab/>
        <w:tab/>
        <w:t xml:space="preserve">      19 - 16</w:t>
        <w:tab/>
      </w:r>
    </w:p>
    <w:p>
      <w:pPr>
        <w:pStyle w:val="Normal"/>
        <w:rPr>
          <w:bCs/>
        </w:rPr>
      </w:pPr>
      <w:r>
        <w:rPr>
          <w:bCs/>
        </w:rPr>
        <w:t>SP SANOK 4</w:t>
        <w:tab/>
        <w:tab/>
        <w:tab/>
        <w:t xml:space="preserve">           - SP USTRZYKI DOLNE 1</w:t>
        <w:tab/>
        <w:tab/>
        <w:t xml:space="preserve">      21 - 29</w:t>
      </w:r>
    </w:p>
    <w:p>
      <w:pPr>
        <w:pStyle w:val="Normal"/>
        <w:rPr>
          <w:bCs/>
        </w:rPr>
      </w:pPr>
      <w:r>
        <w:rPr>
          <w:bCs/>
        </w:rPr>
        <w:t>SP JASIONÓW</w:t>
        <w:tab/>
        <w:tab/>
        <w:t xml:space="preserve">           - SP OLSZANICA</w:t>
        <w:tab/>
        <w:tab/>
        <w:tab/>
        <w:t xml:space="preserve">      29 - 16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NR 1 W USTRZYKACH DOLNYCH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KOŁA PODSTAWOWA W OLSZANIC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ZKOŁA PODSTAWOWA NR 4 W SANOK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W JASIONOW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ZKOŁA PODSTAWOWA NR 1 W USTRZYKACH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4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Jacek</dc:creator>
  <dc:description/>
  <cp:keywords/>
  <dc:language>en-US</dc:language>
  <cp:lastModifiedBy>MarSze</cp:lastModifiedBy>
  <dcterms:modified xsi:type="dcterms:W3CDTF">2023-02-06T11:43:00Z</dcterms:modified>
  <cp:revision>3</cp:revision>
  <dc:subject/>
  <dc:title/>
</cp:coreProperties>
</file>