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7 LUTY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TURZYM P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SYSTEM ROSYJS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SP </w:t>
      </w:r>
      <w:bookmarkStart w:id="0" w:name="_Hlk126760885"/>
      <w:r>
        <w:rPr>
          <w:bCs/>
        </w:rPr>
        <w:t>NR 3 SANOK</w:t>
      </w:r>
      <w:bookmarkEnd w:id="0"/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NR 1 DOMARADZ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HOCZE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NR 1 SA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NR 3 SAN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14 </w:t>
      </w:r>
    </w:p>
    <w:p>
      <w:pPr>
        <w:pStyle w:val="Normal"/>
        <w:rPr/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>
          <w:sz w:val="28"/>
        </w:rPr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 xml:space="preserve">dziewczęta </w:t>
      </w:r>
      <w:r>
        <w:rPr>
          <w:bCs/>
          <w:i/>
        </w:rPr>
        <w:t>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8 LUTY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ORZECH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SYSTEM ROSYJS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NR 1 DOMARADZ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NR 1 SANOK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SP NR 1 USTRZYKI DOLNE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HOCZEW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SP MCHAWA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NR 3 SA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NR 1 DOMARAD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21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3-02-08T14:07:00Z</dcterms:modified>
  <cp:revision>19</cp:revision>
  <dc:subject/>
  <dc:title/>
</cp:coreProperties>
</file>