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RĘCZN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  <w:t>Zawody nie odbyły się, ponieważ zgłosiła się tylko jedna drużyna – drużyna I LO w Brzozowi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RĘCZ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29 listopad 2023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Budowlanych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I Liceum Ogólnokształcące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 - 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 - 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- 9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 - 2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 - 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 - 33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9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3-11-29T12:49:00Z</dcterms:modified>
  <cp:revision>25</cp:revision>
  <dc:subject/>
  <dc:title>POWIATOWA LICEALIADA</dc:title>
</cp:coreProperties>
</file>