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WIATOWA LICEALIADA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5 kwiecień 2024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WCZĘTA (2006 i młodsze) – ok. 1000 m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ak Marty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 – 3.41,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jko Marceli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atek Le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ędra Magdalen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>
          <w:trHeight w:val="1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siak Emil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>
          <w:trHeight w:val="1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macz Jul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</w:tr>
      <w:tr>
        <w:trPr>
          <w:trHeight w:val="1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zkar Marty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>
          <w:trHeight w:val="1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ś Mile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</w:tr>
      <w:tr>
        <w:trPr>
          <w:trHeight w:val="1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rowicz Emil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CHŁOPCY (2006 i młodsi) – ok. 12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43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Łukas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– 3.30,44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Kacp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Mateus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l Osk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Er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czycki Micha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Piot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Szym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Mikoła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czka Bartłomie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Wik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łomiany Szymo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Ka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tczyk Kacp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obicki Kacp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yka Szym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Mateus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chwał Mikołaj </w:t>
            </w:r>
            <w:r>
              <w:rPr>
                <w:i/>
                <w:iCs/>
                <w:sz w:val="28"/>
                <w:szCs w:val="28"/>
              </w:rPr>
              <w:t>pk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DZIEWCZĘTA </w:t>
      </w:r>
    </w:p>
    <w:p>
      <w:pPr>
        <w:pStyle w:val="TextBody"/>
        <w:numPr>
          <w:ilvl w:val="0"/>
          <w:numId w:val="2"/>
        </w:numPr>
        <w:rPr/>
      </w:pPr>
      <w:r>
        <w:rPr/>
        <w:t>I LO Brzozów</w:t>
      </w:r>
    </w:p>
    <w:p>
      <w:pPr>
        <w:pStyle w:val="TextBody"/>
        <w:numPr>
          <w:ilvl w:val="0"/>
          <w:numId w:val="2"/>
        </w:numPr>
        <w:rPr/>
      </w:pPr>
      <w:r>
        <w:rPr/>
        <w:t>ZSE Brzozów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CHŁOPCY </w:t>
      </w:r>
    </w:p>
    <w:p>
      <w:pPr>
        <w:pStyle w:val="TextBody"/>
        <w:numPr>
          <w:ilvl w:val="0"/>
          <w:numId w:val="3"/>
        </w:numPr>
        <w:rPr/>
      </w:pPr>
      <w:r>
        <w:rPr/>
        <w:t>ZSB Brzozów</w:t>
      </w:r>
    </w:p>
    <w:p>
      <w:pPr>
        <w:pStyle w:val="TextBody"/>
        <w:numPr>
          <w:ilvl w:val="0"/>
          <w:numId w:val="3"/>
        </w:numPr>
        <w:rPr/>
      </w:pPr>
      <w:r>
        <w:rPr/>
        <w:t>I LO Brzozów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SE Brzozów</w:t>
      </w:r>
    </w:p>
    <w:sectPr>
      <w:type w:val="nextPage"/>
      <w:pgSz w:w="11906" w:h="16838"/>
      <w:pgMar w:left="1417" w:right="128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24-04-05T11:35:00Z</dcterms:modified>
  <cp:revision>110</cp:revision>
  <dc:subject/>
  <dc:title>Brzozów, 2007-05-11</dc:title>
</cp:coreProperties>
</file>