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marzec 2024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Liceum Ogólnokształcące w Brzo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espół Szkół Ekonomicznych w Brzozow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- 3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0 - 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1 - 3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marzec 2024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bookmarkStart w:id="0" w:name="_Hlk161922553"/>
      <w:bookmarkEnd w:id="0"/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r>
        <w:rPr>
          <w:sz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r>
        <w:rPr>
          <w:sz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bookmarkStart w:id="1" w:name="_Hlk161922553"/>
      <w:bookmarkEnd w:id="1"/>
      <w:r>
        <w:rPr>
          <w:sz w:val="32"/>
        </w:rPr>
        <w:t>I Liceum Ogólnokształcące w Brzoz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 - 40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6 - 13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 - 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76 - 4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1 - 5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4 - 5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4-03-21T13:13:00Z</dcterms:modified>
  <cp:revision>6</cp:revision>
  <dc:subject/>
  <dc:title>POWIATOWA LICEALIADA</dc:title>
</cp:coreProperties>
</file>