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708"/>
          <w:tab w:val="left" w:pos="364" w:leader="none"/>
        </w:tabs>
        <w:rPr/>
      </w:pPr>
      <w:r>
        <w:rPr/>
        <w:t>PIŁKA SIATKOW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  <w:t>Zawody nie odbyły się, ponieważ zgłosiła się tylko jedna drużyna – drużyna I LO w Brzozowi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708"/>
          <w:tab w:val="left" w:pos="364" w:leader="none"/>
        </w:tabs>
        <w:rPr/>
      </w:pPr>
      <w:r>
        <w:rPr/>
        <w:t>PIŁKA SIATKOW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>
          <w:b/>
          <w:bCs/>
          <w:sz w:val="32"/>
        </w:rPr>
        <w:t>Brzozów, 16 luty 2024 r.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>
          <w:sz w:val="32"/>
          <w:szCs w:val="32"/>
        </w:rPr>
        <w:t>Zespół Szkół Budowlanych w Brzozowie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Zespół Szkół Ekonomicznych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1045"/>
        <w:gridCol w:w="496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              -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 – 3      (14-25, 15-25, 25-23, 21-25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- 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 - 3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6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4-04-03T06:36:00Z</dcterms:modified>
  <cp:revision>5</cp:revision>
  <dc:subject/>
  <dc:title>POWIATOWA LICEALIADA</dc:title>
</cp:coreProperties>
</file>