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22 luty 2024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50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  <w:gridCol w:w="20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. I Liceum Ogólnokształcące w Brzozowi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4.05,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 w:val="false"/>
              </w:rPr>
            </w:pPr>
            <w:r>
              <w:rPr>
                <w:bCs w:val="false"/>
              </w:rPr>
              <w:t>Duplaga Aleksandr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Cs w:val="false"/>
              </w:rPr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5,4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Niemiec An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7,23</w:t>
            </w:r>
          </w:p>
        </w:tc>
      </w:tr>
      <w:tr>
        <w:trPr>
          <w:trHeight w:val="80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Śmierzyńska Waness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4,66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ustroń Anton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,7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Data Kacp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,5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Leń Szym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4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Janusz Kami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4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Bieńczak Grzegor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B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6,5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Matus Kami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B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6,7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Wątróbski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,02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Cs w:val="false"/>
              </w:rPr>
            </w:pPr>
            <w:r>
              <w:rPr>
                <w:bCs w:val="false"/>
              </w:rPr>
              <w:t>Fabisiak Magdale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Cs w:val="false"/>
              </w:rPr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8,1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ereń Mile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,2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ereń Nikol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24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2861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>
                <w:bCs w:val="false"/>
              </w:rPr>
            </w:pPr>
            <w:r>
              <w:rPr>
                <w:bCs w:val="false"/>
              </w:rPr>
              <w:t>Wątróbski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Cs w:val="false"/>
              </w:rPr>
              <w:t>I L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9,3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Data Kacp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0,8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Janusz Kami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brak czasu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Bieńczak Grzegor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B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7,71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Gnatek Le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5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Gnatek Ju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5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ereń Mile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ereń Nikol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6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Śmierzyńska Waness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1,6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Leń Szym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,1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ątróbski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1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ata Kacp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,8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Bieńczak Grzegor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B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,8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Matus Kami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B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53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Dziewczęta</w:t>
      </w:r>
      <w:r>
        <w:rPr/>
        <w:t xml:space="preserve">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Duplaga Aleksandr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,7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Gnatek Ju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8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łopcy (50 m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Wątróbski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8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Kustroń Anton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4,14</w:t>
            </w:r>
          </w:p>
        </w:tc>
      </w:tr>
      <w:tr>
        <w:trPr>
          <w:trHeight w:val="114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Bieńczak Grzegor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B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8:00Z</dcterms:created>
  <dc:creator>Marek Szerszeń</dc:creator>
  <dc:description/>
  <cp:keywords/>
  <dc:language>en-US</dc:language>
  <cp:lastModifiedBy>MarSze</cp:lastModifiedBy>
  <dcterms:modified xsi:type="dcterms:W3CDTF">2024-04-18T09:55:00Z</dcterms:modified>
  <cp:revision>44</cp:revision>
  <dc:subject/>
  <dc:title>POWIATOWE IMS</dc:title>
</cp:coreProperties>
</file>