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0 CZERWIEC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MOSiR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ZSB</w:t>
        <w:tab/>
        <w:t xml:space="preserve">                                               - ZSE</w:t>
        <w:tab/>
        <w:tab/>
        <w:t xml:space="preserve">                                              10 – 4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 - …………………………………..              ……………</w:t>
      </w:r>
    </w:p>
    <w:p>
      <w:pPr>
        <w:pStyle w:val="Normal"/>
        <w:rPr>
          <w:b/>
          <w:b/>
          <w:bCs/>
        </w:rPr>
      </w:pPr>
      <w:bookmarkStart w:id="0" w:name="_Hlk106613381"/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27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6-14T09:41:00Z</dcterms:modified>
  <cp:revision>20</cp:revision>
  <dc:subject/>
  <dc:title/>
</cp:coreProperties>
</file>