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  <w:r>
        <w:rPr>
          <w:b/>
          <w:bCs w:val="false"/>
          <w:sz w:val="32"/>
        </w:rPr>
        <w:br/>
        <w:t>Brzozów, 10 listopad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  (1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  (6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  (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      (2,5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3-11-15T07:39:00Z</dcterms:modified>
  <cp:revision>27</cp:revision>
  <dc:subject/>
  <dc:title>POWIATOWA GIMNAZJADA</dc:title>
</cp:coreProperties>
</file>