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4 listopad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0,0 pkt.         (17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8,0 pkt.         (14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5,0 pkt.  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4,0 pkt.         (10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3,0 pkt.           (9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ZSZ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  </w:t>
            </w:r>
            <w:r>
              <w:rPr>
                <w:b w:val="false"/>
                <w:bCs w:val="false"/>
                <w:sz w:val="32"/>
              </w:rPr>
              <w:t>0 pkt.           (1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3-11-15T07:36:00Z</dcterms:modified>
  <cp:revision>26</cp:revision>
  <dc:subject/>
  <dc:title>POWIATOWA GIMNAZJADA</dc:title>
</cp:coreProperties>
</file>