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6 LUTY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 NR 5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9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6 MARZ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BUDOWLAN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 LO SANOK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3-06T12:53:00Z</dcterms:modified>
  <cp:revision>23</cp:revision>
  <dc:subject/>
  <dc:title/>
</cp:coreProperties>
</file>