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Igrzyska Dzieci  -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  -  </w:t>
      </w:r>
      <w:r>
        <w:rPr>
          <w:bCs/>
          <w:i/>
          <w:strike/>
        </w:rPr>
        <w:t>Licealiada</w:t>
      </w:r>
      <w:r>
        <w:rPr>
          <w:bCs/>
          <w:i/>
        </w:rPr>
        <w:t xml:space="preserve"> 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DYSCYPLINA: PIŁKA RĘ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2 KWIECIEŃ 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ZESPÓŁ SZKOLNO – PRZEDSZKOLNY W DOMARAD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ZSP DOMARADZ</w:t>
        <w:tab/>
        <w:tab/>
        <w:t xml:space="preserve">           - SP BESKO</w:t>
        <w:tab/>
        <w:tab/>
        <w:t xml:space="preserve">                     </w:t>
        <w:tab/>
        <w:tab/>
        <w:t xml:space="preserve">      6 - 5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SP DOMARADZ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BESKO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bookmarkStart w:id="0" w:name="_Hlk128648682"/>
      <w:bookmarkEnd w:id="0"/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bookmarkStart w:id="1" w:name="_Hlk128648682"/>
      <w:bookmarkEnd w:id="1"/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SP DOMARADZ – PÓŁFINAŁ WOJEWÓDZ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BESKO – PÓŁFINAŁ WOJEWÓD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 xml:space="preserve">23 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BRAK DANYCH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4-04-12T11:22:00Z</dcterms:modified>
  <cp:revision>20</cp:revision>
  <dc:subject/>
  <dc:title/>
</cp:coreProperties>
</file>