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Igrzyska Dzieci  -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PIŁKA SIATK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0 KWIECIEŃ 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JASIENICY ROSIEL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MANASTERZEC</w:t>
        <w:tab/>
        <w:t xml:space="preserve">                       - SANOK 4</w:t>
        <w:tab/>
        <w:tab/>
        <w:t xml:space="preserve">                  0 - 2 (20-25, 12-25)</w:t>
      </w:r>
    </w:p>
    <w:p>
      <w:pPr>
        <w:pStyle w:val="Normal"/>
        <w:rPr>
          <w:bCs/>
        </w:rPr>
      </w:pPr>
      <w:r>
        <w:rPr>
          <w:bCs/>
        </w:rPr>
        <w:t>USTRZYKI DOLNE 1                     - JASIENICA ROSIELNA           0 - 2 (17-25, 7-25)</w:t>
      </w:r>
    </w:p>
    <w:p>
      <w:pPr>
        <w:pStyle w:val="Normal"/>
        <w:rPr>
          <w:bCs/>
        </w:rPr>
      </w:pPr>
      <w:r>
        <w:rPr>
          <w:bCs/>
        </w:rPr>
        <w:t>JASIENICA ROSIELNA</w:t>
        <w:tab/>
        <w:t xml:space="preserve">           - MANASTERZEC</w:t>
        <w:tab/>
        <w:t xml:space="preserve">                  2 - 0 (25-17, 25-10)</w:t>
      </w:r>
    </w:p>
    <w:p>
      <w:pPr>
        <w:pStyle w:val="Normal"/>
        <w:rPr>
          <w:bCs/>
        </w:rPr>
      </w:pPr>
      <w:r>
        <w:rPr>
          <w:bCs/>
        </w:rPr>
        <w:t>SANOK 4</w:t>
        <w:tab/>
        <w:tab/>
        <w:tab/>
        <w:t xml:space="preserve">           - USTRZYKI DOLNE 1              2 - 0 (25-11, 25-17)</w:t>
      </w:r>
    </w:p>
    <w:p>
      <w:pPr>
        <w:pStyle w:val="Normal"/>
        <w:rPr>
          <w:bCs/>
        </w:rPr>
      </w:pPr>
      <w:r>
        <w:rPr>
          <w:bCs/>
        </w:rPr>
        <w:t>USTRZYKI DOLNE 1</w:t>
        <w:tab/>
        <w:t xml:space="preserve">           - MANASTERZEC              </w:t>
        <w:tab/>
        <w:t xml:space="preserve">      1 - 2 (7-25, 25-15, 0-15)</w:t>
      </w:r>
    </w:p>
    <w:p>
      <w:pPr>
        <w:pStyle w:val="Normal"/>
        <w:rPr>
          <w:bCs/>
        </w:rPr>
      </w:pPr>
      <w:r>
        <w:rPr>
          <w:bCs/>
        </w:rPr>
        <w:t>JASIENICA ROSIELNA</w:t>
        <w:tab/>
        <w:t xml:space="preserve">           - SANOK 4           </w:t>
        <w:tab/>
        <w:tab/>
        <w:t xml:space="preserve">      1 - 2 (23-25, 25-13, 16-18)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97662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NR 4 SANOK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JASIENICA ROSIELN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MANASTERZEC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USTRZYKI DOLNE 1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P NR 4 SANOK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JASIENICA ROSIELNA</w:t>
      </w:r>
    </w:p>
    <w:p>
      <w:pPr>
        <w:pStyle w:val="Normal"/>
        <w:rPr/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</w:r>
      <w:r>
        <w:rPr>
          <w:b/>
        </w:rPr>
        <w:t>42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</w:rPr>
        <w:t>BRAK DANYCH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Cs/>
        </w:rPr>
        <w:t>posiadających licencje w innych dyscyplinach:</w:t>
        <w:tab/>
        <w:tab/>
      </w:r>
      <w:r>
        <w:rPr>
          <w:b/>
        </w:rPr>
        <w:t>BRAK DA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24-04-11T08:26:00Z</dcterms:modified>
  <cp:revision>20</cp:revision>
  <dc:subject/>
  <dc:title/>
</cp:coreProperties>
</file>