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9 MARZ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SYSTEM ROSYJSKI” – DO DWÓCH PRZEGR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9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CISN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UHERCE MINER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9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3-19T13:34:00Z</dcterms:modified>
  <cp:revision>21</cp:revision>
  <dc:subject/>
  <dc:title/>
</cp:coreProperties>
</file>