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1 MARZEC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TURZY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RZEPEDŹ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TARNAWA D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4-03-15T11:58:00Z</dcterms:modified>
  <cp:revision>20</cp:revision>
  <dc:subject/>
  <dc:title/>
</cp:coreProperties>
</file>