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8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RABOW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GRABOWNICA</w:t>
        <w:tab/>
        <w:t xml:space="preserve">                       - SP SANOK 4</w:t>
        <w:tab/>
        <w:tab/>
        <w:t xml:space="preserve">                       74 - 32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4 W SANO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4 W SAN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Jacek</dc:creator>
  <dc:description/>
  <cp:keywords/>
  <dc:language>en-US</dc:language>
  <cp:lastModifiedBy>MarSze</cp:lastModifiedBy>
  <dcterms:modified xsi:type="dcterms:W3CDTF">2024-03-08T13:08:00Z</dcterms:modified>
  <cp:revision>4</cp:revision>
  <dc:subject/>
  <dc:title/>
</cp:coreProperties>
</file>